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color w:val="000000"/>
          <w:szCs w:val="16"/>
          <w:lang w:val="en-US"/>
        </w:rPr>
        <w:t>Intelect Advanced STIM col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do elektro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a niezależne kanały zabieg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do trzech lub czterech kanałów zabie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wyboru dla każdego z kanałów różnych rodzajów prądów oraz ustawienie ich poszczególnych parametrów – czas, intensywność, czas przerwy, natężen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y kolorowy ekran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</w:rPr>
        <w:t>generowane przebiegi prądowe: interferencyjny 4- i 2-polowy, TENS (symetryczny i asymetryczny dwufazowy, przemienny prostokątny, jednofazowy prostokątny), wysokonapięciowy HVPC, VMS (symetryczny i BURST), diadynamiczne (MF, DF, CP, LP, CP, CP-iso, CP-id oraz MP+CP, MF+CP-id, DF+LP, DF+CP), Kotz, mikroprądy, impulsy trójkątne i prostokątne, Träbert, galwaniczny (ciągły i przerywany) oraz prądy udarowe trójkątne i prostoką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</w:rPr>
        <w:t>specjalny program do jonofo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wa I/T z automatycznym wyznaczaniem parametrów stymul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uł do diagnostyki mięśniowej oraz ćwiczeń z biofeedbackiem sEMG i sEMG+St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możliwość pracy w trybie CC i 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graficzna biblioteka anatomiczna i patolog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encyklopedia terapii - opisy wskazań, przeciwwskazań,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e protokoły terapeutyczne z możliwością edycji parametrów</w:t>
        <w:tab/>
      </w:r>
      <w:r>
        <w:rPr>
          <w:rFonts w:cs="Arial" w:ascii="Arial" w:hAnsi="Arial"/>
          <w:b/>
          <w:bCs/>
          <w:sz w:val="20"/>
        </w:rPr>
        <w:t>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pisania własnych procedur</w:t>
        <w:tab/>
      </w:r>
      <w:r>
        <w:rPr>
          <w:rFonts w:cs="Arial" w:ascii="Arial" w:hAnsi="Arial"/>
          <w:b/>
          <w:bCs/>
          <w:sz w:val="20"/>
        </w:rPr>
        <w:t>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żliwość ustawiania sekwencji zabiegowych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</w:rPr>
        <w:tab/>
        <w:t>(3 rodzaje prądów w jednym zabiegu)</w:t>
        <w:tab/>
      </w:r>
      <w:r>
        <w:rPr>
          <w:rFonts w:cs="Arial" w:ascii="Arial" w:hAnsi="Arial"/>
          <w:b/>
          <w:bCs/>
          <w:sz w:val="20"/>
        </w:rPr>
        <w:t>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ystem kart „chipowych” do archiwizacji danych pacjenta i 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standardowe wyposażenie:</w:t>
      </w:r>
      <w:r>
        <w:rPr>
          <w:rFonts w:cs="Arial" w:ascii="Arial" w:hAnsi="Arial"/>
          <w:sz w:val="20"/>
        </w:rPr>
        <w:t xml:space="preserve"> 4 elektrody 6x8 cm z podkładami, 2 przewody pacjenta, 2 opaski do mocowania elektrod, 2 przewody EMG, elektrody przylepne do EMG – 2 opakowania, elektroda wagina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  <w:u w:val="single"/>
        </w:rPr>
        <w:t>możliwości rozbudowy:</w:t>
      </w:r>
      <w:r>
        <w:rPr>
          <w:rFonts w:cs="Arial" w:ascii="Arial" w:hAnsi="Arial"/>
          <w:sz w:val="20"/>
          <w:szCs w:val="22"/>
        </w:rPr>
        <w:t xml:space="preserve"> 2 dodatkowe kanały elektroterapii, 1 kanał laseroterapii, 2 lub 4 kanały terapii podciśnieniowej (vacuu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opcjonalne wyposażenie:</w:t>
      </w:r>
      <w:r>
        <w:rPr>
          <w:rFonts w:cs="Arial" w:ascii="Arial" w:hAnsi="Arial"/>
          <w:sz w:val="20"/>
        </w:rPr>
        <w:t xml:space="preserve"> elektrody punktowe, akumulator, wózek pod aparat z zasilaniem, torba transportowa, pilot do elektrogimnastyki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lang w:val="en-US"/>
        </w:rPr>
      </w:pPr>
      <w:r>
        <w:rPr>
          <w:color w:val="000000"/>
          <w:szCs w:val="16"/>
          <w:lang w:val="en-US"/>
        </w:rPr>
        <w:t>Intelect Advanced STIM color (bez EMG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do elektro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a niezależne kanały zabieg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do trzech lub czterech kanałów zabie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wyboru dla każdego z kanałów różnych rodzajów prądów oraz ustawienie ich poszczególnych parametrów – czas, intensywność, czas przerwy, natężen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y kolorowy ekran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</w:rPr>
        <w:t>generowane przebiegi prądowe: interferencyjny 4- i 2-polowy, TENS (symetryczny i asymetryczny dwufazowy, przemienny prostokątny, jednofazowy prostokątny), wysokonapięciowy HVPC, VMS (symetryczny i BURST), diadynamiczne (MF, DF, CP, LP, CP, CP-iso, CP-id oraz MP+CP, MF+CP-id, DF+LP, DF+CP), Kotz, mikroprądy, impulsy trójkątne i prostokątne, Träbert, galwaniczny (ciągły i przerywany) oraz prądy udarowe trójkątne i prostoką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ny program do jonofo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zywa I/T z automatycznym wyznaczaniem parametrów stymul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możliwość pracy w trybie CC i 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graficzna biblioteka anatomiczna i patolog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encyklopedia terapii - opisy wskazań, przeciwwskazań,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e protokoły terapeutyczne z możliwością edycji parametrów</w:t>
        <w:tab/>
      </w:r>
      <w:r>
        <w:rPr>
          <w:rFonts w:cs="Arial" w:ascii="Arial" w:hAnsi="Arial"/>
          <w:b/>
          <w:bCs/>
          <w:sz w:val="20"/>
        </w:rPr>
        <w:t>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pisania własnych procedur</w:t>
        <w:tab/>
      </w:r>
      <w:r>
        <w:rPr>
          <w:rFonts w:cs="Arial" w:ascii="Arial" w:hAnsi="Arial"/>
          <w:b/>
          <w:bCs/>
          <w:sz w:val="20"/>
        </w:rPr>
        <w:t>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żliwość ustawiania sekwencji zabiegowych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</w:rPr>
        <w:tab/>
        <w:t>(3 rodzaje prądów w jednym zabiegu)</w:t>
        <w:tab/>
      </w:r>
      <w:r>
        <w:rPr>
          <w:rFonts w:cs="Arial" w:ascii="Arial" w:hAnsi="Arial"/>
          <w:b/>
          <w:bCs/>
          <w:sz w:val="20"/>
        </w:rPr>
        <w:t>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ystem kart „chipowych” do archiwizacji danych pacjenta i 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standardowe wyposażenie:</w:t>
      </w:r>
      <w:r>
        <w:rPr>
          <w:rFonts w:cs="Arial" w:ascii="Arial" w:hAnsi="Arial"/>
          <w:sz w:val="20"/>
        </w:rPr>
        <w:t xml:space="preserve"> 4 elektrody 6x8 cm z podkładami, 2 przewody pacjenta, 2 opaski do mocowania elektrod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możliwości rozbudowy:</w:t>
      </w:r>
      <w:r>
        <w:rPr>
          <w:rFonts w:cs="Arial" w:ascii="Arial" w:hAnsi="Arial"/>
          <w:sz w:val="20"/>
          <w:szCs w:val="22"/>
        </w:rPr>
        <w:t xml:space="preserve"> 2 dodatkowe kanały elektroterapii, 1 kanał laseroterapii, 2 lub 4 kanały terapii podciśnieniowej (vacuum), </w:t>
      </w:r>
      <w:r>
        <w:rPr>
          <w:rFonts w:cs="Arial" w:ascii="Arial" w:hAnsi="Arial"/>
          <w:sz w:val="20"/>
        </w:rPr>
        <w:t>moduł do diagnostyki mięśniowej oraz ćwiczeń z biofeedbackiem sEMG i sEMG+St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opcjonalne wyposażenie:</w:t>
      </w:r>
      <w:r>
        <w:rPr>
          <w:rFonts w:cs="Arial" w:ascii="Arial" w:hAnsi="Arial"/>
          <w:sz w:val="20"/>
        </w:rPr>
        <w:t xml:space="preserve"> elektrody punktowe, akumulator, wózek pod aparat z zasilaniem, torba transportowa, pilot do elektrogimnastyki</w:t>
      </w:r>
    </w:p>
    <w:p>
      <w:pPr>
        <w:pStyle w:val="Heading1"/>
        <w:rPr>
          <w:lang w:val="en-US"/>
        </w:rPr>
      </w:pPr>
      <w:r>
        <w:rPr>
          <w:color w:val="000000"/>
          <w:szCs w:val="16"/>
          <w:lang w:val="en-US"/>
        </w:rPr>
        <w:t>Intelect Advanced STIM monochromatic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do elektro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wa niezależne kanały zabiegow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rozbudowy do trzech lub czterech kanałów zabie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wyboru dla każdego z kanałów różnych rodzajów prądów oraz ustawienie ich poszczególnych parametrów – czas, intensywność, czas przerwy, natężen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y monochromatyczny ekran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</w:rPr>
        <w:t>generowane przebiegi prądowe: interferencyjny 4- i 2-polowy, TENS (symetryczny i asymetryczny dwufazowy, przemienny prostokątny, jednofazowy prostokątny), wysokonapięciowy HVPC, VMS (symetryczny i BURST), diadynamiczne (MF, DF, CP, LP, CP, CP-iso, CP-id oraz MP+CP, MF+CP-id, DF+LP, DF+CP), Kotz, mikroprądy, impulsy trójkątne i prostokątne, Träbert, galwaniczny (ciągły i przerywany) oraz prądy udarowe trójkątne i prostoką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ny program do jonofore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</w:rPr>
        <w:t>krzywa I/T z automatycznym wyznaczaniem parametrów stymul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możliwość pracy w trybie CC i 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graficzna biblioteka anatomiczna i patologi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encyklopedia terapii - opisy wskazań, przeciwwskazań, zalec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e protokoły terapeutyczne z możliwością edycji parametrów</w:t>
        <w:tab/>
      </w:r>
      <w:r>
        <w:rPr>
          <w:rFonts w:cs="Arial" w:ascii="Arial" w:hAnsi="Arial"/>
          <w:b/>
          <w:bCs/>
          <w:sz w:val="20"/>
        </w:rPr>
        <w:t>2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pisania własnych procedur</w:t>
        <w:tab/>
      </w:r>
      <w:r>
        <w:rPr>
          <w:rFonts w:cs="Arial" w:ascii="Arial" w:hAnsi="Arial"/>
          <w:b/>
          <w:bCs/>
          <w:sz w:val="20"/>
        </w:rPr>
        <w:t>1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możliwość ustawiania sekwencji zabiegowych 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</w:rPr>
        <w:tab/>
        <w:t>(3 rodzaje prądów w jednym zabiegu)</w:t>
        <w:tab/>
      </w:r>
      <w:r>
        <w:rPr>
          <w:rFonts w:cs="Arial" w:ascii="Arial" w:hAnsi="Arial"/>
          <w:b/>
          <w:bCs/>
          <w:sz w:val="20"/>
        </w:rPr>
        <w:t>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system kart „chipowych” do archiwizacji danych pacjenta i terap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standardowe wyposażenie:</w:t>
      </w:r>
      <w:r>
        <w:rPr>
          <w:rFonts w:cs="Arial" w:ascii="Arial" w:hAnsi="Arial"/>
          <w:sz w:val="20"/>
        </w:rPr>
        <w:t xml:space="preserve"> 4 elektrody 6x8 cm z podkładami, 2 przewody pacjenta, 2 opaski do mocowania elektr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u w:val="single"/>
        </w:rPr>
        <w:t>możliwości rozbudowy:</w:t>
      </w:r>
      <w:r>
        <w:rPr>
          <w:rFonts w:cs="Arial" w:ascii="Arial" w:hAnsi="Arial"/>
          <w:sz w:val="20"/>
          <w:szCs w:val="22"/>
        </w:rPr>
        <w:t xml:space="preserve"> 2 dodatkowe kanały elektroterapii, 1 kanał laseroterapii, 2 lub 4 kanały terapii podciśnieniowej (vacuum), </w:t>
      </w:r>
      <w:r>
        <w:rPr>
          <w:rFonts w:cs="Arial" w:ascii="Arial" w:hAnsi="Arial"/>
          <w:sz w:val="20"/>
        </w:rPr>
        <w:t>moduł do diagnostyki mięśniowej oraz ćwiczeń z biofeedbackiem sEMG i sEMG+St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opcjonalne wyposażenie:</w:t>
      </w:r>
      <w:r>
        <w:rPr>
          <w:rFonts w:cs="Arial" w:ascii="Arial" w:hAnsi="Arial"/>
          <w:sz w:val="20"/>
        </w:rPr>
        <w:t xml:space="preserve"> elektrody punktowe, akumulator, wózek pod aparat z zasilaniem, torba transportowa, pilot do elektrogimnastyki</w:t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02:00Z</dcterms:created>
  <dc:creator>Maria Sabina</dc:creator>
  <dc:description/>
  <dc:language>en-US</dc:language>
  <cp:lastModifiedBy>Maria Sabina</cp:lastModifiedBy>
  <dcterms:modified xsi:type="dcterms:W3CDTF">2011-08-29T14:46:00Z</dcterms:modified>
  <cp:revision>5</cp:revision>
  <dc:subject/>
  <dc:title>TRUTRAC – ciągnik do trakcji</dc:title>
</cp:coreProperties>
</file>