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16"/>
        </w:rPr>
      </w:pPr>
      <w:r>
        <w:rPr>
          <w:color w:val="000000"/>
          <w:szCs w:val="16"/>
        </w:rPr>
        <w:t xml:space="preserve">Intelect Mobile STI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elektro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a niezależne kanały zabieg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boru dla każdego z kanałów różnych rodzajów prądów oraz ustawienie ich poszczególnych parametrów – czas, intensywność, czas przerwy, natęż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</w:rPr>
        <w:t>duży monochromatyczn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generowane przebiegi prądowe: interferencyjny 4- i 2-polowy, TENS (symetryczny i asymetryczny dwufazowy, przemienny prostokątny, jednofazowy prostokątny), wysokonapięciowy HVPC, VMS (symetryczny i BURST), diadynamiczne (MF, DF, CP, LP, CP, CP-iso, CP-id, Kotz, mikroprądy, impulsy trójkątne i prostokątne, Träbert, galwaniczny (ciągły i przerywany) oraz prądy udarowe trójkątne i prostoką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możliwość pracy w trybie CC i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4 elektrody 6x8 cm z podkładami, 2 przewody pacjenta, 2 opaski do mocowania elektr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  <w:u w:val="single"/>
        </w:rPr>
        <w:t>możliwości rozbudowy:</w:t>
      </w:r>
      <w:r>
        <w:rPr>
          <w:rFonts w:cs="Arial" w:ascii="Arial" w:hAnsi="Arial"/>
          <w:sz w:val="20"/>
          <w:szCs w:val="22"/>
        </w:rPr>
        <w:t xml:space="preserve"> 2 lub 4 kanały terapii podciśnieniowej (vacu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elektrody punktowe, akumulator, wózek pod aparat z zasilaniem, torba transportowa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3:00Z</dcterms:created>
  <dc:creator>Maria Sabina</dc:creator>
  <dc:description/>
  <dc:language>en-US</dc:language>
  <cp:lastModifiedBy>Maria Sabina</cp:lastModifiedBy>
  <dcterms:modified xsi:type="dcterms:W3CDTF">2011-08-29T14:44:00Z</dcterms:modified>
  <cp:revision>3</cp:revision>
  <dc:subject/>
  <dc:title>TRUTRAC – ciągnik do trakcji</dc:title>
</cp:coreProperties>
</file>