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la uderzeniowa Intelect RPW, firmy Chattanoog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nnowacje technicz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rządzenie wyposażone jest w nową, unikalną funkcję </w:t>
      </w:r>
      <w:r>
        <w:rPr>
          <w:rFonts w:cs="Arial" w:ascii="Arial" w:hAnsi="Arial"/>
          <w:b/>
          <w:bCs/>
        </w:rPr>
        <w:t>„ramping up” (rampowanie, narastanie)</w:t>
      </w:r>
      <w:r>
        <w:rPr>
          <w:rFonts w:cs="Arial" w:ascii="Arial" w:hAnsi="Arial"/>
        </w:rPr>
        <w:t>, która umożliwia automatyczne, stopniowe zwiększanie intensywności zabiegu (ciśnienia), bez konieczności jego zatrzymywania/przerywania. Ciśnienie zwiększane jest do czasu zaaplikowania 1/3 wszystkich impulsów, w taki sposób, aby terapeuta miał pełną i łatwiejszą niż dotąd kontrolę nad zabiegiem, nie przekroczył progu bólu u pacjenta oraz mógł odczytać i zapamiętać jego pozio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Walory użytkow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zespoły firmy STORZ MEDIC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zobsługowy kompresor powietrz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awansowane oprogramowanie (interfejs użytkownika) firmy Chattanoog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ogramowanie i instrukcja obsługi urządzenia w j. polski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lorowy ekran dotykowy, z funkcją obracania monitora w zakresie 360 stop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elofunkcyjny wózek jezdny zintegrowany z urządzeniem, przystosowany do przechowywania wszystkich akcesoriów dodatkowych, długich przewodów, głowic i końców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kcja Quick Link – szybki dostęp do ogólnych wskazań zabiegow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blioteka gotowych procedur terapeutycznych na konkretne jednostki chorobow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żliwość modyfikowania i tworzenia własnych proced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ty chipowe pacjen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żliwość modyfikowania parametrów zabiegu w czasie jego trwa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jszerszy na rynku wybór głowic i akcesoriów dodatkowy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yjątkowe walory edukacyjne (dostępne w większości urządzeń Chattanoog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blioteka anatomiczna (atlas z kolorowymi rycinami, wyświetlanymi na ekrani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blioteka najczęściej występujących patologii (j.w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alog przeciwwskazań oraz teoretycznych podstaw terapii falą uderzeniową (j.w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k po głowicach i akcesoriach dodatkowych (zastosowanie, sposoby aplikacj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k technik wykonywania zabiegu (j.w.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 Podstawowe parametry technicz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erokość – 420 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łębokość – 410 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sokość – 1143 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ga – 32,66 k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śnienie – 1,4-5 b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kazania mocy – maksymalna i śred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plituda impulsu – ok. 2 mm dla 3 b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yb pracy – ciągły i impuls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erokość impulsu – śr. 6-12 m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stotliwość impulsu – 0,5-21 H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ęstość energii – 0 – 0,3 mJ/m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Standardowe wyposażenie: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plikator fali uderzeniowej D-Actor (typu Storz Medical)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kaźnik (końcówka/nasadka/transmiter) R15, 15 mm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kaźnik (końcówka/nasadka/transmiter) D20, 20 mm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bój na wymianę – 2 szt. (razem 3 szt. w całym urządzeniu)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estaw do czyszczenia i konserwacji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żel zabiegowy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arta chipowa pacjenta</w:t>
      </w:r>
    </w:p>
    <w:sectPr>
      <w:footerReference w:type="default" r:id="rId2"/>
      <w:type w:val="nextPage"/>
      <w:pgSz w:w="11906" w:h="16838"/>
      <w:pgMar w:left="851" w:right="848" w:gutter="0" w:header="0" w:top="1258" w:footer="3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4"/>
        <w:lang w:val="en-US"/>
      </w:rPr>
    </w:pPr>
    <w:r>
      <w:rPr>
        <w:sz w:val="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Tahoma" w:cs="Tahom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25:00Z</dcterms:created>
  <dc:creator>pawel</dc:creator>
  <dc:description/>
  <dc:language>en-US</dc:language>
  <cp:lastModifiedBy>pawel</cp:lastModifiedBy>
  <dcterms:modified xsi:type="dcterms:W3CDTF">2011-08-25T13:10:00Z</dcterms:modified>
  <cp:revision>3</cp:revision>
  <dc:subject/>
  <dc:title>1</dc:title>
</cp:coreProperties>
</file>