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16"/>
        </w:rPr>
      </w:pPr>
      <w:r>
        <w:rPr>
          <w:color w:val="000000"/>
          <w:szCs w:val="16"/>
        </w:rPr>
        <w:t>Saunders LUMBAR TR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nośne urządzenie do trakcji odcinka lędźwiowego kręgosłu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możliwość swobodnego transportowania i stosowania zestawu np. w domu pacj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prosta, nie wymagająca osoby trzeciej obsługa pozwalająca na samodzielne stosowanie zabiegu w warunkach dom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aktywnie rozsuwane dwuczęściowe leży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mechanizm leżyska eliminujący siłę tarcia w trakcie trwania zabie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możliwość prowadzenia zabiegu w pozycji pronacji i supin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możliwość wykonania trakcji symetrycznej i asymetrycznej (jednostron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 xml:space="preserve">możliwość prowadzenia trakcji statycznej i przerywa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komfortowe i nie ślizgające się po ciele pacjenta pasy zapewniające doskonałą stabilizację w trakcie zabie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torba umożliwiająca łatwy transport zestaw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pneumatyczny mechanizm płynnego generowania siły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</w:rPr>
        <w:t>1 – 9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miary po złożeniu: </w:t>
        <w:tab/>
      </w:r>
      <w:r>
        <w:rPr>
          <w:rFonts w:cs="Arial" w:ascii="Arial" w:hAnsi="Arial"/>
          <w:b/>
          <w:bCs/>
          <w:color w:val="000000"/>
          <w:sz w:val="20"/>
          <w:szCs w:val="16"/>
        </w:rPr>
        <w:t>60 x 65 x 10 cm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color w:val="000000"/>
          <w:sz w:val="20"/>
          <w:szCs w:val="16"/>
          <w:lang w:val="en-US"/>
        </w:rPr>
        <w:t xml:space="preserve">ciężar: </w:t>
        <w:tab/>
      </w:r>
      <w:r>
        <w:rPr>
          <w:rFonts w:cs="Arial" w:ascii="Arial" w:hAnsi="Arial"/>
          <w:b/>
          <w:bCs/>
          <w:color w:val="000000"/>
          <w:sz w:val="20"/>
          <w:szCs w:val="16"/>
          <w:lang w:val="en-US"/>
        </w:rPr>
        <w:t>11 k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1"/>
        <w:rPr>
          <w:color w:val="000000"/>
          <w:szCs w:val="16"/>
        </w:rPr>
      </w:pPr>
      <w:r>
        <w:rPr>
          <w:color w:val="000000"/>
          <w:szCs w:val="16"/>
        </w:rPr>
        <w:t>Saunders CERVICAL TR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nośne urządzenie do trakcji odcinka szyjnego kręgosłu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ezpieczna aplikacja siły przez kość potyliczną, zapobiegająca obciążeniom stawów skroniowo-żuchw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możliwość swobodnego transportowania i stosowania zestawu np. w domu pacj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prosta, nie wymagająca osoby trzeciej obsługa pozwalająca na samodzielne stosowanie zabiegu w warunkach dom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godne i w pełni stabilne ułożenie pacjenta w trakcie zabiegu w pozycji leżenia tył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komfortowe regulowane na szerokość, obracające się kliny, łatwo dopasowując się do indywidualnego kształtu głowy pacjenta; swobodny ich demontaż daje możliwość mycia i dezynfek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możliwość wykonania trakcji symetrycznej i asymetrycznej (jednostronn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 xml:space="preserve">możliwość prowadzenia trakcji statycznej i przerywa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łatwa w montażu stopka umożliwiająca wykonanie zabiegu pod kątem</w:t>
        <w:tab/>
      </w:r>
      <w:r>
        <w:rPr>
          <w:rFonts w:cs="Arial" w:ascii="Arial" w:hAnsi="Arial"/>
          <w:b/>
          <w:bCs/>
          <w:color w:val="000000"/>
          <w:sz w:val="20"/>
          <w:szCs w:val="16"/>
        </w:rPr>
        <w:t>15, 20 lub 25</w:t>
      </w:r>
      <w:r>
        <w:rPr>
          <w:rFonts w:cs="Arial" w:ascii="Arial" w:hAnsi="Arial"/>
          <w:b/>
          <w:bCs/>
          <w:color w:val="000000"/>
          <w:sz w:val="20"/>
          <w:szCs w:val="16"/>
          <w:vertAlign w:val="superscript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>pneumatyczny mechanizm płynnego generowania siły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</w:rPr>
        <w:t>1 – 2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16"/>
        </w:rPr>
        <w:t xml:space="preserve">ciężar: </w:t>
        <w:tab/>
      </w:r>
      <w:r>
        <w:rPr>
          <w:rFonts w:cs="Arial" w:ascii="Arial" w:hAnsi="Arial"/>
          <w:b/>
          <w:bCs/>
          <w:color w:val="000000"/>
          <w:sz w:val="20"/>
          <w:szCs w:val="16"/>
        </w:rPr>
        <w:t>5,5 kg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2:00Z</dcterms:created>
  <dc:creator>Maria Sabina</dc:creator>
  <dc:description/>
  <dc:language>en-US</dc:language>
  <cp:lastModifiedBy>Maria Sabina</cp:lastModifiedBy>
  <dcterms:modified xsi:type="dcterms:W3CDTF">2011-08-26T12:50:00Z</dcterms:modified>
  <cp:revision>3</cp:revision>
  <dc:subject/>
  <dc:title>TRUTRAC – ciągnik do trakcji</dc:title>
</cp:coreProperties>
</file>